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AMSPE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6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MOUSE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PEED v1.0  copyright (c) 1991  Seth W. Com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v1.6  copyright (c) 1991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PEED is a popup menu used to test and set the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rsor key translation speed when the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loaded in memory. To force MONO colors on Lap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 computers, use the `SET' command to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MONO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peed from command line (do not include the []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peed [ XX  Y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peed [fast, normal or s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 = 0 to 99, YY = 0 to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OFF, 1 = fastest, 99 =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 = 4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= 6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  = 11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ERRORLEVEL 0 if successful, ERRORLEVEL 1 if fai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not installed or if the help text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ither the command line switch /? was used or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oftware and documentation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ARR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5.00. Register for each computer ARR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ARRMOUSE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nd of amspeed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